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29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спелиха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итогах районного конкурса декоративно-прикладного и изобразит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</w:t>
              <w:softHyphen/>
              <w:t>ства «Сибириа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>10 по 17 марта 2017 года в МКУДО «Поспелихинский районный Центр детского творчества» проходил  районный конкурс</w:t>
      </w:r>
      <w:r>
        <w:rPr>
          <w:rFonts w:cs="Calibri"/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зобразительного и декоративно-прикладного искус</w:t>
        <w:softHyphen/>
        <w:t>ства «Сибириада». На основании решения жюри  конкурса,  п р и к а з ы в а 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 протокол  итогов   районного  конкурса декоративно-прикладного и изобразительного  искус</w:t>
        <w:softHyphen/>
        <w:t xml:space="preserve">ства «Сибириада (прилагается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 за  исполнением  данного приказа  возложить  на  специа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образованию О.В. Тара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891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Е.А. Ог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14.03. 2016 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го конкурса-выставки декоративно–прикладного и изобразительного  творчества «Сибириада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конкурсе приняли участие воспитанники образовательных учреждений района: МКОУ «Гавриловская ООШ», МКОУ «Мамонтовская СОШ», МКОУ «Поспелихинская СОШ№2, МКОУ «Поспелихинская СОШ№1», МКОУ «Озимовская СОШ», МКОУ «Николаевская СОШ», МКОУ «Факел Социализма СОШ», МКУДО «Поспелихинский районный ЦДТ», «Поспелихинский центр помощи детям, оставшихся без попечения родителей», МКДОУ Детский сад №3 «Рябинушка»,  МКДОУ Детский сад «Зорька», МКДОУ «Центр развития ребенка – детский сад№1 «Ракета», МКДОУ детский сад «Колокольчик», МКДОУ детский сад №2 «Родничок», МКДОУ детский сад №4 «Радуга», МКДОУ детский сад «Ласт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34"/>
        <w:gridCol w:w="2263"/>
        <w:gridCol w:w="2371"/>
        <w:gridCol w:w="2059"/>
        <w:gridCol w:w="184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Вышивка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инация «Плетение» 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Екатер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мелод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2 «Родни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атова Наталья Анатольевн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Керамика и тестопластика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о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асливый ёжи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3 «Рябин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Екатерина Александровн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Ал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котя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3 «Рябин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апус</w:t>
            </w:r>
            <w:r>
              <w:rPr/>
              <w:t>тина Светлана Анатольевна</w:t>
            </w:r>
          </w:p>
        </w:tc>
      </w:tr>
      <w:tr>
        <w:trPr>
          <w:trHeight w:val="41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Рома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чты о лет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3 «Рябин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Лиана Геннадьевн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Бисероплетение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а Пол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мам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Ц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кова Наталья Алексеевн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Макеты и бумагопластика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й Татья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им лес от незаконных выруб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4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анова Любовь Владимировн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Злата, Немова Александра, Толмачёв Максим, Уточкин Дени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приро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4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Олеся Александровна</w:t>
            </w:r>
          </w:p>
        </w:tc>
      </w:tr>
      <w:tr>
        <w:trPr>
          <w:trHeight w:val="3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Роспись и резьба по дереву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Авторская игрушка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Панно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нашу землю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Лас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Надежда Анатольевн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 Варвара, Белов Паве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лес от огн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Детский сад №4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ойтенко Наталья Владимировн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Вязание, кружевоплетение и фелтинг»</w:t>
            </w:r>
          </w:p>
        </w:tc>
      </w:tr>
      <w:tr>
        <w:trPr>
          <w:trHeight w:val="41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Работа с тканью» (пэчворк, аппликация и др.)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Смешанная и оригинальная техники декоративно-прикладного и изобразительного искусства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нникова Алёна, Самойлова маш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книга Алтайского кр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4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лена Юриевна</w:t>
            </w:r>
          </w:p>
        </w:tc>
      </w:tr>
      <w:tr>
        <w:trPr>
          <w:trHeight w:val="14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Ар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берёз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 сад «Колоколь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енко Галина Васильевна</w:t>
            </w:r>
          </w:p>
        </w:tc>
      </w:tr>
      <w:tr>
        <w:trPr>
          <w:trHeight w:val="1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 Дани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ьк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Центр развития ребенка – детский сад №1 «Рак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Ирина Алексеевна</w:t>
            </w:r>
          </w:p>
        </w:tc>
      </w:tr>
      <w:tr>
        <w:trPr>
          <w:trHeight w:val="4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ина Эвел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ее вдохновени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2 «Родни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Ольга Николаевна</w:t>
            </w:r>
          </w:p>
        </w:tc>
      </w:tr>
      <w:tr>
        <w:trPr>
          <w:trHeight w:val="3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Ал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аврилов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</w:tc>
      </w:tr>
      <w:tr>
        <w:trPr>
          <w:trHeight w:val="3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Графические произведения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Дмитр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планету прекрасно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4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 Евгений  Васильевич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Живописные произведения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Смешанная или  оригинальная техника изобразительного искусства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Сотворчество родителей и детей» (только для возрастной категории 4-6 лет)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н Серг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ович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Лас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дгеймер Валентина Васильевна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инация «Сотворчество педагога и обучающихся» </w:t>
            </w:r>
          </w:p>
        </w:tc>
      </w:tr>
      <w:tr>
        <w:trPr>
          <w:trHeight w:val="515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ина красн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Зорь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Лариса Викторовна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школы раннего развития выходного дня «Малышок+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ий город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Ц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ткова Наталья Александровна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рукова Карина, Буштаков Иван, Зольникова Яросла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ая полян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2 «Родни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скалова Ирина Ивановна</w:t>
            </w:r>
          </w:p>
        </w:tc>
      </w:tr>
      <w:tr>
        <w:trPr>
          <w:trHeight w:val="3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 подготовительной группы «Незабудк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пейзаж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2 «Родни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Лариса Васильевна</w:t>
            </w:r>
          </w:p>
        </w:tc>
      </w:tr>
      <w:tr>
        <w:trPr>
          <w:trHeight w:val="2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планет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Лас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дгеймер Валентина Васильевна</w:t>
            </w:r>
          </w:p>
        </w:tc>
      </w:tr>
      <w:tr>
        <w:trPr>
          <w:trHeight w:val="2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приро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Лас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 Ирина Валентиновна</w:t>
            </w:r>
          </w:p>
        </w:tc>
      </w:tr>
      <w:tr>
        <w:trPr>
          <w:trHeight w:val="3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ёва Дарья, Малыхин Ники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ди, берегите приро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4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Алена Сергеевна</w:t>
            </w:r>
          </w:p>
        </w:tc>
      </w:tr>
      <w:tr>
        <w:trPr>
          <w:trHeight w:val="2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4"/>
        <w:gridCol w:w="2263"/>
        <w:gridCol w:w="2410"/>
        <w:gridCol w:w="2126"/>
        <w:gridCol w:w="183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объеди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Вышивка»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ее ут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авриловская О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Татьяна Владимировна</w:t>
            </w:r>
          </w:p>
        </w:tc>
      </w:tr>
      <w:tr>
        <w:trPr>
          <w:trHeight w:val="3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жик и одуван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СОШ№2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дмила Александро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зы и баб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СОШ№2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дмила Александровна</w:t>
            </w:r>
          </w:p>
        </w:tc>
      </w:tr>
      <w:tr>
        <w:trPr>
          <w:trHeight w:val="27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минация «Плетение»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Керамика и тестопластика»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авриловская О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Татьяна Владимировна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с Дан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зимовская С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расноруцкая Лариса Владимировна</w:t>
            </w:r>
          </w:p>
        </w:tc>
      </w:tr>
      <w:tr>
        <w:trPr>
          <w:trHeight w:val="35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Бисероплетение»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якова Виктория,Маркаева Халида,Басова Ксения,Локтионова Влада, Иванов Матвей,Санфирова Виктория, Хорунжий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для наших м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ДО «Поспелихинский районный ЦДТ» объединение «Бис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к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ликий бис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исерный 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«Бисер»</w:t>
            </w:r>
          </w:p>
          <w:p>
            <w:pPr>
              <w:pStyle w:val="Normal"/>
              <w:rPr/>
            </w:pPr>
            <w:r>
              <w:rPr/>
              <w:t>МКУДО «Поспелихинский районный ЦДТ» объединение «Бисер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талья Алексеевна</w:t>
            </w:r>
          </w:p>
          <w:p>
            <w:pPr>
              <w:pStyle w:val="Normal"/>
              <w:rPr/>
            </w:pPr>
            <w:r>
              <w:rPr/>
              <w:t>Щербакова Наталья Алексеевна</w:t>
            </w:r>
          </w:p>
        </w:tc>
      </w:tr>
      <w:tr>
        <w:trPr>
          <w:trHeight w:val="2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рих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колаевская С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Татьяна Владимировна</w:t>
            </w:r>
          </w:p>
        </w:tc>
      </w:tr>
      <w:tr>
        <w:trPr>
          <w:trHeight w:val="53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а В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рбинин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оттенков серо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яб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«Бисер»</w:t>
            </w:r>
          </w:p>
          <w:p>
            <w:pPr>
              <w:pStyle w:val="Normal"/>
              <w:rPr/>
            </w:pPr>
            <w:r>
              <w:rPr/>
              <w:t>МКОУ «Мамонтовская С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ько Екатерина Геннадьевна</w:t>
            </w:r>
          </w:p>
        </w:tc>
      </w:tr>
      <w:tr>
        <w:trPr>
          <w:trHeight w:val="2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Макеты и бумагопластика»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асливый хомя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«Волшебная бумаг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ткова Наталья Александровна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с 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бединое озе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колае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ик Татьяна Алексее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т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надо мусорить в ле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«Волшебная бумаг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ткова Наталья Александровна</w:t>
            </w:r>
          </w:p>
        </w:tc>
      </w:tr>
      <w:tr>
        <w:trPr>
          <w:trHeight w:val="2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З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а утренней за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«Волшебная бумаг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ткова Наталья Александровна</w:t>
            </w:r>
          </w:p>
        </w:tc>
      </w:tr>
      <w:tr>
        <w:trPr>
          <w:trHeight w:val="42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Роспись и резьба по дереву»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сков Ва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ату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</w:t>
            </w:r>
          </w:p>
          <w:p>
            <w:pPr>
              <w:pStyle w:val="Normal"/>
              <w:rPr/>
            </w:pPr>
            <w:r>
              <w:rPr/>
              <w:t>объединение «Резьба по дере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Дмитрий Николаевич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нко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атулка для ма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, объединение «Резьба по дере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Дмит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Рус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фет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авриловская О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Татьяна Владимировна</w:t>
            </w:r>
          </w:p>
        </w:tc>
      </w:tr>
      <w:tr>
        <w:trPr>
          <w:trHeight w:val="3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Авторская игрушка»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«Мягкая игр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ах Надежда Ивановна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р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жо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«Мягкая игруш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ах Надежда Ивано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р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ка – под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«Мягкая игруш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ах Надежда Ивановна</w:t>
            </w:r>
          </w:p>
        </w:tc>
      </w:tr>
      <w:tr>
        <w:trPr>
          <w:trHeight w:val="27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Екатерина, Тимофеева 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герой ци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</w:t>
            </w:r>
          </w:p>
          <w:p>
            <w:pPr>
              <w:pStyle w:val="Normal"/>
              <w:rPr/>
            </w:pPr>
            <w:r>
              <w:rPr/>
              <w:t>Объединение «Юная модниц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нко Галина Петро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Панно»</w:t>
            </w:r>
          </w:p>
        </w:tc>
      </w:tr>
      <w:tr>
        <w:trPr>
          <w:trHeight w:val="930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лупова Татья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«Волшебная бумаг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тк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сел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«Волшебная бумаг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тк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сохраним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авриловская О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Татьяна Владимиро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лю мечту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Факел Социализма С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аева Ольга Алексеевна</w:t>
            </w:r>
          </w:p>
        </w:tc>
      </w:tr>
      <w:tr>
        <w:trPr>
          <w:trHeight w:val="24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М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блоня в цве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авриловская О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Татьяна Владимиро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даже пень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«Волшебная бума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тк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мбаев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пелихинский центр помощи детям, оставшихся без попечения родителе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адежда Анатолье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Вязание, кружевоплетение и фелтинг»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дем игр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«Аквиле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ызлова Ирина Геннадьевна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объединения «Аквилегия»</w:t>
            </w:r>
          </w:p>
          <w:p>
            <w:pPr>
              <w:pStyle w:val="Normal"/>
              <w:rPr/>
            </w:pPr>
            <w:r>
              <w:rPr/>
              <w:t>Силютина Даша</w:t>
            </w:r>
          </w:p>
          <w:p>
            <w:pPr>
              <w:pStyle w:val="Normal"/>
              <w:rPr/>
            </w:pPr>
            <w:r>
              <w:rPr/>
              <w:t>Иванова Наталья</w:t>
            </w:r>
          </w:p>
          <w:p>
            <w:pPr>
              <w:pStyle w:val="Normal"/>
              <w:rPr/>
            </w:pPr>
            <w:r>
              <w:rPr/>
              <w:t>Книс Полина</w:t>
            </w:r>
          </w:p>
          <w:p>
            <w:pPr>
              <w:pStyle w:val="Normal"/>
              <w:rPr/>
            </w:pPr>
            <w:r>
              <w:rPr/>
              <w:t>Авдухина Анастасия</w:t>
            </w:r>
          </w:p>
          <w:p>
            <w:pPr>
              <w:pStyle w:val="Normal"/>
              <w:rPr/>
            </w:pPr>
            <w:r>
              <w:rPr/>
              <w:t>Гусева Мария</w:t>
            </w:r>
          </w:p>
          <w:p>
            <w:pPr>
              <w:pStyle w:val="Normal"/>
              <w:rPr/>
            </w:pPr>
            <w:r>
              <w:rPr/>
              <w:t>Гусева Кристина</w:t>
            </w:r>
          </w:p>
          <w:p>
            <w:pPr>
              <w:pStyle w:val="Normal"/>
              <w:rPr/>
            </w:pPr>
            <w:r>
              <w:rPr/>
              <w:t>Лихацкая Мария</w:t>
            </w:r>
          </w:p>
          <w:p>
            <w:pPr>
              <w:pStyle w:val="Normal"/>
              <w:rPr/>
            </w:pPr>
            <w:r>
              <w:rPr/>
              <w:t>Трегуб Екатерина</w:t>
            </w:r>
          </w:p>
          <w:p>
            <w:pPr>
              <w:pStyle w:val="Normal"/>
              <w:rPr/>
            </w:pPr>
            <w:r>
              <w:rPr/>
              <w:t xml:space="preserve">Трегуб Анаста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овозик из Ромаш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«Аквиле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ызлова Ирина Геннадье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р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авриловская О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ль Наталья Александровна</w:t>
            </w:r>
          </w:p>
        </w:tc>
      </w:tr>
      <w:tr>
        <w:trPr>
          <w:trHeight w:val="27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врик из паке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Поспелихинский районный ЦДТ» объединение «Художественное вязание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яя Светлана Сергее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Работа с тканью» (пэчворк, аппликация и др.)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бединая вер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 «Канза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Наталья Васильевна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шка Соф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гакова 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бук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арок мамоч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Мамонтовская СОШ»</w:t>
            </w:r>
          </w:p>
          <w:p>
            <w:pPr>
              <w:pStyle w:val="Normal"/>
              <w:rPr/>
            </w:pPr>
            <w:r>
              <w:rPr/>
              <w:t>МКУДО «Поспелихинский районный ЦДТ» объединение  «Канзаш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 Ольга Александровна</w:t>
            </w:r>
          </w:p>
          <w:p>
            <w:pPr>
              <w:pStyle w:val="Normal"/>
              <w:rPr/>
            </w:pPr>
            <w:r>
              <w:rPr/>
              <w:t>Ваганова Наталья Василье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ючи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 «Канзаш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Наталья Василье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гелина, Глазкова Дарья, Савенко Вар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ор Валерия, Шрейдер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ые велосип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стры в ва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 объединение «Юная мод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ДО «Поспелихинский районный ЦДТ» объединение  «Канза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нко Гали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ганова Наталья Васильевна</w:t>
            </w:r>
          </w:p>
        </w:tc>
      </w:tr>
      <w:tr>
        <w:trPr>
          <w:trHeight w:val="7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бединое озе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 объединение «Юная модниц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нко Гали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фус А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дыкина К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елка на чайник» петушок</w:t>
            </w:r>
          </w:p>
          <w:p>
            <w:pPr>
              <w:pStyle w:val="Normal"/>
              <w:rPr/>
            </w:pPr>
            <w:r>
              <w:rPr/>
              <w:t>шкатулка «Весенняя неж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зимо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 Мамонтовская С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ик Наталия Викторовна</w:t>
            </w:r>
          </w:p>
          <w:p>
            <w:pPr>
              <w:pStyle w:val="Normal"/>
              <w:rPr/>
            </w:pPr>
            <w:r>
              <w:rPr/>
              <w:t>Дьяченко Людмила Алексеевна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топиа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 объединение «Юная мод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нко Галина Петровна</w:t>
            </w:r>
          </w:p>
        </w:tc>
      </w:tr>
      <w:tr>
        <w:trPr>
          <w:trHeight w:val="9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н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нарву цветочки и вплету в в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 объединение «Юная мод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нко Галина Петро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цких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Мамонто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Людмила Алексеевна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Смешанная и оригинальная техники декоративно-прикладного и изобразительного искусства»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ргин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цв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СОШ№2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дмила Алексее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МАСТЕР»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Лиана Геннадьевна</w:t>
            </w:r>
          </w:p>
          <w:p>
            <w:pPr>
              <w:pStyle w:val="Normal"/>
              <w:rPr/>
            </w:pPr>
            <w:r>
              <w:rPr/>
              <w:t>Резниченко  Людмил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к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дные прост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№3 «Рябинушка»</w:t>
            </w:r>
          </w:p>
          <w:p>
            <w:pPr>
              <w:pStyle w:val="Normal"/>
              <w:rPr/>
            </w:pPr>
            <w:r>
              <w:rPr/>
              <w:t>МКДОУ Детский сад «Зорь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шенко Лариса Викторо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ун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онова Ма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клоу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а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 объединение «Бисер»</w:t>
            </w:r>
          </w:p>
          <w:p>
            <w:pPr>
              <w:pStyle w:val="Normal"/>
              <w:rPr/>
            </w:pPr>
            <w:r>
              <w:rPr/>
              <w:t>МКУДО «Поспелихинский районный ЦДТ»  объединение «Бисер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рбакова Наталья Алексее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Татьяна Владимировна</w:t>
            </w:r>
          </w:p>
          <w:p>
            <w:pPr>
              <w:pStyle w:val="Normal"/>
              <w:rPr/>
            </w:pPr>
            <w:r>
              <w:rPr/>
              <w:t>Красноруцкая Ларис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ный лапоть»</w:t>
            </w:r>
          </w:p>
          <w:p>
            <w:pPr>
              <w:pStyle w:val="Normal"/>
              <w:rPr/>
            </w:pPr>
            <w:r>
              <w:rPr/>
              <w:t>«Сердцу милый угол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аврилов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КОУ «Озимовская СОШ»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Наталья Васильевна</w:t>
            </w:r>
          </w:p>
          <w:p>
            <w:pPr>
              <w:pStyle w:val="Normal"/>
              <w:rPr/>
            </w:pPr>
            <w:r>
              <w:rPr/>
              <w:t>Бодрызлова Ирина Геннадьевна</w:t>
            </w:r>
          </w:p>
          <w:p>
            <w:pPr>
              <w:pStyle w:val="Normal"/>
              <w:rPr/>
            </w:pPr>
            <w:r>
              <w:rPr/>
              <w:t>Герлах Надежда Ивановна</w:t>
            </w:r>
          </w:p>
          <w:p>
            <w:pPr>
              <w:pStyle w:val="Normal"/>
              <w:rPr/>
            </w:pPr>
            <w:r>
              <w:rPr/>
              <w:t>Бартусевич Людмила Васильевна</w:t>
            </w:r>
          </w:p>
          <w:p>
            <w:pPr>
              <w:pStyle w:val="Normal"/>
              <w:rPr/>
            </w:pPr>
            <w:r>
              <w:rPr/>
              <w:t>Завгородняя 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зина с цвет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н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за и вол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ма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лтайские мелод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</w:t>
            </w:r>
          </w:p>
          <w:p>
            <w:pPr>
              <w:pStyle w:val="Normal"/>
              <w:rPr/>
            </w:pPr>
            <w:r>
              <w:rPr/>
              <w:t xml:space="preserve">МКУДО «Поспелихинский районный ЦДТ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УДО «Поспелихинский районный ЦДТ»    </w:t>
            </w:r>
          </w:p>
          <w:p>
            <w:pPr>
              <w:pStyle w:val="Normal"/>
              <w:rPr/>
            </w:pPr>
            <w:r>
              <w:rPr/>
              <w:t xml:space="preserve">МКУДО «Поспелихинский районный ЦДТ»    </w:t>
            </w:r>
          </w:p>
          <w:p>
            <w:pPr>
              <w:pStyle w:val="Normal"/>
              <w:rPr/>
            </w:pPr>
            <w:r>
              <w:rPr/>
              <w:t xml:space="preserve">МКУДО «Поспелихинский районный ЦДТ»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щев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ая пла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№3 «Рябин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наш кр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№3 «Рябинуш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чикова Лариса Анатольевна</w:t>
            </w:r>
          </w:p>
          <w:p>
            <w:pPr>
              <w:pStyle w:val="Normal"/>
              <w:rPr/>
            </w:pPr>
            <w:r>
              <w:rPr/>
              <w:t>Корючина Людмил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ущая ябло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ая кувш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№3 «Рябинушка»</w:t>
            </w:r>
          </w:p>
          <w:p>
            <w:pPr>
              <w:pStyle w:val="Normal"/>
              <w:rPr/>
            </w:pPr>
            <w:r>
              <w:rPr/>
              <w:t>МКДОУ Детский сад №3 «Рябинуш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ер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овиц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цв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веточный водоп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КДОУ «Центр развития ребенка – детский сад№1 «Ракета»</w:t>
            </w:r>
          </w:p>
          <w:p>
            <w:pPr>
              <w:pStyle w:val="Normal"/>
              <w:rPr/>
            </w:pPr>
            <w:r>
              <w:rPr/>
              <w:t>«МКДОУ «Центр развития ребенка – детский сад№1 «Ракет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енко Галина Васильевна</w:t>
            </w:r>
          </w:p>
          <w:p>
            <w:pPr>
              <w:pStyle w:val="Normal"/>
              <w:rPr/>
            </w:pPr>
            <w:r>
              <w:rPr/>
              <w:t>Сухорущенко Марина</w:t>
            </w:r>
          </w:p>
          <w:p>
            <w:pPr>
              <w:pStyle w:val="Normal"/>
              <w:rPr/>
            </w:pPr>
            <w:r>
              <w:rPr/>
              <w:t>Гаан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ая корзинка»</w:t>
            </w:r>
          </w:p>
          <w:p>
            <w:pPr>
              <w:pStyle w:val="Normal"/>
              <w:rPr/>
            </w:pPr>
            <w:r>
              <w:rPr/>
              <w:t>«Веселая семе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ра цветочная наст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Колокольчик»</w:t>
            </w:r>
          </w:p>
          <w:p>
            <w:pPr>
              <w:pStyle w:val="Normal"/>
              <w:rPr/>
            </w:pPr>
            <w:r>
              <w:rPr/>
              <w:t>МКДОУ детский сад№2 «Родничок»</w:t>
            </w:r>
          </w:p>
          <w:p>
            <w:pPr>
              <w:pStyle w:val="Normal"/>
              <w:rPr/>
            </w:pPr>
            <w:r>
              <w:rPr/>
              <w:t>МКОУ «Озимовская С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Живописные произведения»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брат Снеж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ж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Факел Социализма С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аева Ольга Алексеевна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с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рки – цветы Сиби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СОШ№1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а Татьяна Николае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Смешанная или  оригинальная техника изобразительного искусства»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Рус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а мо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авриловская О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Татьяна Владимиро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Ул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кормить птиц может кажд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авриловская ООШ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ль Наталья Александровн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Сотворчество обучающихся и родителей»)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уре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а Дарья, Чугун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а из бис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«Бисер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талья Алексеевна</w:t>
            </w:r>
          </w:p>
        </w:tc>
      </w:tr>
      <w:tr>
        <w:trPr>
          <w:trHeight w:val="45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ека Анастасия, Иванова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цв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«Бис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талья Алексеевна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нко Алена</w:t>
            </w:r>
          </w:p>
          <w:p>
            <w:pPr>
              <w:pStyle w:val="Normal"/>
              <w:jc w:val="both"/>
              <w:rPr/>
            </w:pPr>
            <w:r>
              <w:rPr/>
              <w:t>Лебеденко Гал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а рядышком с дедуш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Поспелихинский районный ЦДТ» объединение «Юная модниц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нко Галина Петровна</w:t>
            </w:r>
          </w:p>
        </w:tc>
      </w:tr>
      <w:tr>
        <w:trPr>
          <w:trHeight w:val="39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Подзаголовок Знак"/>
    <w:qFormat/>
    <w:rPr>
      <w:sz w:val="28"/>
    </w:rPr>
  </w:style>
  <w:style w:type="character" w:styleId="Style20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87" w:before="180" w:after="540"/>
      <w:ind w:hanging="5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8:00Z</dcterms:created>
  <dc:creator>Бухтоярова Людмила Анатольевна</dc:creator>
  <dc:description/>
  <cp:keywords/>
  <dc:language>en-US</dc:language>
  <cp:lastModifiedBy>Тарасова</cp:lastModifiedBy>
  <cp:lastPrinted>2017-03-16T14:55:00Z</cp:lastPrinted>
  <dcterms:modified xsi:type="dcterms:W3CDTF">2017-03-16T09:00:00Z</dcterms:modified>
  <cp:revision>3</cp:revision>
  <dc:subject/>
  <dc:title>РОССИЙСКАЯ ФЕДЕРАЦИЯ</dc:title>
</cp:coreProperties>
</file>