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ind w:hanging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АЛТАЙ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тевой обмен</w:t>
      </w:r>
    </w:p>
    <w:p>
      <w:pPr>
        <w:pStyle w:val="Normal"/>
        <w:spacing w:lineRule="exact" w:line="260"/>
        <w:jc w:val="center"/>
        <w:rPr/>
      </w:pPr>
      <w:r>
        <w:rPr>
          <w:bCs/>
          <w:sz w:val="28"/>
          <w:szCs w:val="28"/>
        </w:rPr>
        <w:t>«Современные образовательные технологии осуществления правового просвещения участников образовательных отношений в ДОУ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Дата проведения: 09.12.2016</w:t>
      </w:r>
    </w:p>
    <w:p>
      <w:pPr>
        <w:pStyle w:val="Normal"/>
        <w:spacing w:lineRule="exact" w:line="240"/>
        <w:rPr/>
      </w:pPr>
      <w:r>
        <w:rPr>
          <w:rFonts w:eastAsia="Calibri"/>
          <w:bCs/>
          <w:sz w:val="27"/>
          <w:szCs w:val="27"/>
          <w:lang w:eastAsia="en-US"/>
        </w:rPr>
        <w:t xml:space="preserve">Место проведения: </w:t>
      </w:r>
      <w:r>
        <w:rPr>
          <w:rFonts w:eastAsia="Calibri"/>
          <w:sz w:val="27"/>
          <w:szCs w:val="27"/>
          <w:lang w:eastAsia="en-US"/>
        </w:rPr>
        <w:t>г. Барнаул,</w:t>
      </w:r>
      <w:r>
        <w:rPr>
          <w:sz w:val="27"/>
          <w:szCs w:val="27"/>
        </w:rPr>
        <w:t xml:space="preserve"> ул. Попова, д. 112,  (МБДОУ «Детский сад 223»).</w:t>
      </w:r>
    </w:p>
    <w:p>
      <w:pPr>
        <w:pStyle w:val="Normal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Категория участников: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специалисты муниципальных органов управления образованием г. Бийска, г. Барнаула, Поспелихинского района, руководители и педагоги пилотных дошкольных образовательных организаций проекта «Правовое просвещение участников образовательного процесса в дошкольной образовательной организации в условиях реализации ФГОС ДО».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ма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тупающий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355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3.5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езд участников, регистрация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 xml:space="preserve">Приветственный кофе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</w:t>
            </w:r>
            <w:r>
              <w:rPr>
                <w:sz w:val="27"/>
                <w:szCs w:val="27"/>
              </w:rPr>
              <w:t>МБДОУ «Детский сад 22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14.00 – 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ие мероприятия. Вступительное сло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ирн Ольга Георгиевна, главный специалист отдела общего образования Главного управления образования и науки Алтайского края, координатор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– 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проблемных местах в процессе организации и осуществления правового просвещения участников образовательных отношений в ДО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темаскина Юлия Викторовна, кандидат педагогических наук, доцент кафедры дошкольного и дополнительного образования АлтГПУ, научный руководитель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20 – 15.0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правление «Правовое просвещение детей дошкольного возраста как участников образовательного процесса в ДОУ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14.20 – 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ние основ правовой культуры у детей старшего дошкольного возраста в условиях ДО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 Сайфулина, заведующий МБДОУ "ЦРР - Детский сад № 51"  г. Б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4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образовательного процесса по формированию основ правовой культуры у детей старшего дошкольного возраста: формы, методы, прием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лдырева Елена Александровна, старший воспитатель МБДОУ "ЦРР - Детский сад № 51"  г. Б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 –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стер-класс «Новая планет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лдырева Елена Александровна, старший воспитатель МБДОУ "ЦРР - Детский сад № 51"  г. Б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– 15.2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правление «Правовое просвещение родителей (законных представителей) как участников образовательного процесса в ДОУ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– 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формы и методы осуществления правового просвещения родителей (законных представителей) в области прав ребен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ач Елена Юрьевна, старший воспитатель МБДОУ «Детский сад № 215» г. 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15.20-15.5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правление «Правовое просвещение педагогов как участников образовательного процесса в ДОУ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формы и методы работы с педагогами в рамках направления «Организация и осуществление правового просвещения участников образовательных отношений в ДОУ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ченко Оксана Васильевна, заведующий  МБДОУ «Детский сад № 4» с. Поспели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-класс «Педагогический ринг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ытин Евгений Васильевич, педагог-психолог МБДОУ «Детский сад № 4» с. Поспели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20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«Правовое просвещение всех участников образовательного процесса через взаимодействие с социальными институт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участников образовательного процесса в ДОУ через взаимодействие с социальными института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 Лилия Викторовна, заместитель заведующего по учебно-воспитательной работе МБДОУ «Детский сад   № 223» г. 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ловая игра «Преемственность ДОУ и школы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Буркова Лилия Викторовна, зам.заведующего по учебно-воспитательной работе МБДОУ «Детский сад   № 223» г. Барна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045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н Ольга Георгиевна, главный специалист отдела общего образования Главного управления образования и науки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4:00Z</dcterms:created>
  <dc:creator>kriger</dc:creator>
  <dc:description/>
  <cp:keywords/>
  <dc:language>en-US</dc:language>
  <cp:lastModifiedBy>user</cp:lastModifiedBy>
  <cp:lastPrinted>2016-11-23T10:51:00Z</cp:lastPrinted>
  <dcterms:modified xsi:type="dcterms:W3CDTF">2017-01-19T07:52:00Z</dcterms:modified>
  <cp:revision>27</cp:revision>
  <dc:subject/>
  <dc:title> </dc:title>
</cp:coreProperties>
</file>